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Studio with Sa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alSPb Studio with Sauna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со звукоизоляцией, Отель для некурящих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Варшавская, д.19к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