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тний Домик Ю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етний Домик Юг расположен в живописном центре города Штормовое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 34 Б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