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f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ofiya» находится в городе Санкт-Петербург. Этот отель находится в 11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Wi-Fi, Доступ в интернет, Номера для некурящих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oe Shosse, 57/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