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avy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avye Apartment» расположен в 8 км от живописного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raion, ul Belysheva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