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4day Sunny City Central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unny City Central Flat» находится в городе Санкт-Петербург. Этот отель находится в 3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