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аро-Петергоф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таро-Петергофском расположены в городе Санкт-Петербург. Эти апартаменты находятся в 4 км от живописного центра города.В апартаментахВ ресторане вы можете заказать различные блюда. На территории предоставляется доступ в интернет. Для тех, кто путешествует на автомобиле, имеется парковка. Сотрудники будут рады организовать для вас трансфер от/до аэропорта.В апартаментах работает круглосуточная стойка регистрации. Также к услугам гостей обслуживание номеров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Фен (по запросу), Хранение багажа, Утюг, Wi-Fi, Трансфер, Трансфер от аэропорта, Места для курения, Номера для аллергиков, Номера для некурящих, Номера со звукоизоляцией, Отопление, Охрана, Ускоренная регистрация заезда и выезда, Дизайн-отель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ижский проспект, д. 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