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Nevsky 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Nevsky Sky находится в 3 км от центра города Санкт-Петербург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Номера для некурящих, Отель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32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