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 Apartment» находится в пешей доступности от центра города.В отелеЕсли вы приехали на автомобиле, к вашим услугам парковка. Также к услугам гостей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иблиотека, Люкс для новобрачных, Номера для аллергиков, Номера для некурящих, Номера со звукоизоляцией, Отопление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pernyi pereulok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