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msonov Hotel on Pushk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msonov Hotel on Pushkinskaya» расположен в городе Санкт-Петербург. Этот отель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skaya St., 9, St. Petersburg 191040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