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Вокруг Св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Вокруг Света» расположен в 3 км от центра города.В отелеВо всем отеле запрещено курение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Аптечка первой помощи, Номера для некурящих, Отель для некурящих, Охрана, Стиральная машин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нчарная, д.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