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Polar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Polar House находится в городе Санкт-Петербург. Этот хостел находится в 3 км от центра города.В хостелеНа территории предоставляется доступ в интернет. Если у вас возникнет вопрос вы всегда сможете обратиться к сотрудникам круглосуточной стойки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