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Ro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low Room Apartment» расположен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oulevard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