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уль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ульская находятся в 5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Тульская, д.2/1 корпус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