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етро-Отель на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"Петро-отель" на Садовой расположен в центре Санкт-Петербурга на набережной канала Грибоедова, в 10 минутах ходьбы от станции метро "Садовая" и в 5 км от Московского вокзала. Неподалеку находится Исаакиевский собор и Дворцовая площадь, а до Невского проспекта можно дойти за 15 минут.В отелеРядом с "Петро-отелем" на Садовой есть большое количество ресторанов и баров, где гости смогут заказать разнообразные блюда русской и европейской кухни, а после насыщенного дня расслабиться за бокалом любимого напитка. Если вы приехали в Петербург на длительный срок и хотите готовить самостоятельно, поблизости расположен супермаркет со всем необходимым.Описание номеровВ "Петро-отеле" на Садовой вы сможете забронировать один из 3 современных номеров. В каждом номере есть телевизор, а общие ванные комнаты оснащены душевыми кабинами. Помимо этого, по запросу может быть установлена дополните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1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вне номера. В вашем распоряжении фен и тапочки. Номер оснащен кабельн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лючи от номера необходимо получить у менеджера, который встретит вас у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