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Второй этаж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a на втором этаже этого нового двадцати трех этажного жилого дома в городе Москва. К услугам гостей 10 номеров различной ценов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ская ул., 1к1, Москва, Россия, 1091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