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roc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рокус» расположен в городе Москва. Этот отель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Myakinskaya ulitsa 30 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