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NEO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NEO» на Невском находится в городе Санкт-Петербург. Этот отель располагае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узей, Доступ в интернет, Трансфер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период проведения Чемпионата Мира по футболу в отеле дополнительно взимается плата за обязательную постановку иностранных гостей на миграционный учет — 250 рублей, и постановку иногородних граждан РФ на регистрационный учёт — 75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