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Типанова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Типанова 5 находятся в 10 км от живописного центра города Санкт-Петербург.В апартаментахНа территории предоставляется доступ в интернет. В вашем распоряжении парковка. Сотрудники будут рады организовать для вас трансфер от/до аэропорта. В апартаментах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ипанова, д.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1 ночи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