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arsh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arshava расположены в 16 км от живописного центра города Москв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ходит для проведения праздничных мероприятий, Трансфер, Магазины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, д. 14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