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r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park Hostel» расположен в городе Москва. Этот хостел находится в 9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руглосуточная стойка регистрации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yy pr. 1, Moscow 11114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