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ltavsk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oltavsky Apartments»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tavskiy pr-d,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