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ердце Стол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ердце Столицы» находится в городе Москва. Этот хостел находится в 3 км от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Басманная, д.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Cтойка ресепшн в хостеле работает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