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ylish loft in heart of St.Pe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Stylish loft in heart of St.Peter» находится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kt-Peterburg, St Petersburg 191011,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