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 Peterburg Kolomyazhsky Prospekt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уткиПетербург Коломяжский 26» расположен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myazhsky Prospekt 26 Apt 249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