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Ligovsky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 Ligovsky 123.» расположен в 3 км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Сотрудники стойки регистрации будут рады помочь вам 24 часа в сутки.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Терраса, Номера для курящих, Дизайн-отель, Аптека, Индивидуальная регистрация заезда и отъезда, Огнетушитель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