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neNaSutki Leningradskiy prospec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neNaSutki Leningradskiy prospect» расположен в городе Москва. Этот отель находится в 9 км от живописного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gradskiy prospect, 74 Bldg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