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Оранжев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3-звездочный Апарт-Отель Оранжевое Небо находится в 3 км от центра города Санкт-Петербург.В отелеНа территории отеля предоставляется доступ в интернет. Постояльцы могут оставить ценные вещи в сейфе отеля. Также к вашим услугам обслуживание номеров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Wi-Fi, Трансфер, Компьютер, Номера для некурящих, Номера со звукоизоляцией, Отель для некурящих, Отопление, Стиральная машин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оицкий проспект, д.1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