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oms on Zemlyanoy V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ooms on Zemlyanoy Val»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litsa Zemlyanoy Val 24/3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