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az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Рядом с пляжем, Площадка для пикника, Рыбалка, Магазины, Кондиционер, Круглосуточная стойка регистрации, Номера для некурящих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loniki 8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