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он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нет» находится в городе Санкт-Петербург. Этот отель находится в 13 км от центра города.В отелеГости всегда могут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остаковича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