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siness on a black ri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usiness on a black river расположены в городе Санкт-Петербург. Эти апартаменты находятся в 5 км от центра города.В апартаментахНа территории предоставляется доступ в интернет. В вашем распоряжении парковка. В любое время вы можете обратиться за помощью к сотрудникам круглосуточной стойки регистрации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мпьютер, Номера для некурящих, Отель для некурящих, Стиральная машина, Ускоренная регистрация заезд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шаковская набережная, д. 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