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Tverskaya Zas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ерская Застава-Белорусская» находится в 3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Библиотека, Прокат велосипедов, Караоке, Ночной клуб, Площадка для пикника, Магазины, Кондиционер, Номера для некурящих, Обмен валюты, Охрана, Прокат автомобилей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Tverskaya-Yamskaya, 36, korp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