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ур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уринском находятся в городе Санкт-Петербург. Эти апартаменты находятся в 7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Муринский проспект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