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ree-level flat at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ree-level flat at Moskovskaya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63, Bldg 1, Apt 3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