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К Зима-Ле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ЖК Зима-Лето» расположен в городе Санкт-Петербург. Этот отель находится в 7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