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упской 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упской 8/2» расположен в 9 км от живописного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пской, д.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