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частливое Ме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частливое Место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Телефон, Паровая баня, Сауна, Wi-Fi, Кондиционер, Номера для некурящих, Отопление, Охра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жский проспект 23 А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им душем и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