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p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pova Apartment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lkovskaya 6,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