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indow to the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indow to the garden» расположен в 16 км от живописного центра города.В отелеДля тех, кто путешествует на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Часовня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pliy Stan Ulitsa,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