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эд Кутуз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эд Кутузово находятся в городе Москва,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Отопление, Стиральная машин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строго с 8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1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