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khnyaya Naberezhna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khnyaya Naberezhnay Apartment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Naberezhnaya 16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