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3 studi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3 studios» расположен в городе Санкт-Петербург. Этот отель находится в 3 км от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Прокат велосипедов, Трансфер от/до аэропорта, Номера для некурящих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я Советская д.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