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р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Mir Na Nevskom Hostel“ ist in Sankt Petersburg. Es überzeugt durch eine günstige Lage in dem historischen Stadtzentrum.HostelmerkmaleBitte beachten Sie, dass das gesamte Hos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Возможен полупансион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Трансфер от аэропорта, Кондиционер, Отель для некурящих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