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нная Площа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нная Площадь» находится в городе Санкт-Петербург. Этот отель находится в 1 км от центра города.В отелеНа территории отеля предоставляется доступ в интернет. При желании можно заказать трансфер от и до аэропорта. Не допускается курение на территории отеля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зей, Wi-Fi, Трансфер, Номера для некурящих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нная площадь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въезде требуется внести залог в размере 3,000.00 RUB, потому что выдаются ключи от квартиры. Он возвращается в день отъ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