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vezd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Zvezda Hostel» находится в 14 км от живописного центра города.В хостелеСотрудники стойки регистрации будут рады помочь вам 24 часа в сутки. Воспользуйтесь обслуживанием номеров, чтобы заказать блюда прямо в свой номер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Магазины, Круглосуточная стойка регистрации, Услуги консьержа, Домо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lukho Maklaya Street 41, Moscow 11748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