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near the subway Devyat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near the subway Devyatkino» находится в 3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/до аэропорта, Номера для некурящих, Номера со звукоизоляцией, Отопление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vskiy bulvar, 7, 10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