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d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adim»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Uyutnaya 20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