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самом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самом сердце города находятся в городе Санкт-Петербург, в 3 км от живописного центра города, недалеко от Площади Восстания и Московского вокзала.В апартаментахВ апартаментах есть комфортная двуспальная кровать в изолированной спальне, санузел с душевой кабиной, оборудованная кухня-гостиная с двумя раскладывающимися диванами и кухонными принадлежностями.В апартаментах поместится до 5 гостей.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