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яковского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яковского 16» расположен в 2 км от живописного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узей, Трансфер, Трансфер от аэропорта, Магазины, Отель для некурящих, Отопление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