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izona Dream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Open Hostel Arizona Dream» расположен в пешей доступности от живописного центра города.В хостелеНа территории хостела предоставляется доступ в интернет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Bronnaya Ulitsa 24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и женщин с 6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